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3817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5.04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ind w:left="1276" w:righ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городского округа Пущино от 06.04.2021 № 150-п «Об утверждении Прейскуранта стоимости платных дополнительных образовательных услуг, оказываемых муниципальными образовательными учреждениями городского округа Пущино</w:t>
      </w:r>
    </w:p>
    <w:p>
      <w:pPr>
        <w:pStyle w:val="Normal"/>
        <w:suppressAutoHyphens w:val="true"/>
        <w:spacing w:lineRule="auto" w:line="240" w:before="0" w:after="0"/>
        <w:ind w:left="1276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Закона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городского округа Пущино Московской области, решением Совета депутатов городского округа Пущино от 23.03.2023 № 362/67   «О внесении изменений в Положение о порядке установления цен (тарифов) на услуги муниципальных предприятий и учреждений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 Постановление администрации городского округа Пущино от 06.04.2021 № 150-п «Об утверждении Прейскуранта стоимости платных дополнительных образовательных услуг, оказываемых муниципальными образовательными учреждениями городского округа Пущино Московской области»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5">
    <w:name w:val="s5"/>
    <w:basedOn w:val="Style13"/>
    <w:qFormat/>
    <w:rPr/>
  </w:style>
  <w:style w:type="character" w:styleId="Style20">
    <w:name w:val="Основной текст_"/>
    <w:qFormat/>
    <w:rPr>
      <w:rFonts w:eastAsia="Times New Roman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3:00Z</dcterms:created>
  <dc:creator>Администрация</dc:creator>
  <dc:description/>
  <cp:keywords/>
  <dc:language>en-US</dc:language>
  <cp:lastModifiedBy>Романова Е.</cp:lastModifiedBy>
  <cp:lastPrinted>2022-12-27T11:29:00Z</cp:lastPrinted>
  <dcterms:modified xsi:type="dcterms:W3CDTF">2023-04-05T08:34:00Z</dcterms:modified>
  <cp:revision>11</cp:revision>
  <dc:subject/>
  <dc:title/>
</cp:coreProperties>
</file>